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100"/>
      </w:tblGrid>
      <w:tr>
        <w:trPr>
          <w:trHeight w:val="290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ĐẠI HỌC SÀI GÒN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ind w:right="-5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810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13360</wp:posOffset>
                      </wp:positionV>
                      <wp:extent cx="894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KHOA GIÁO DỤC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2545</wp:posOffset>
                      </wp:positionV>
                      <wp:extent cx="2062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 Hồ Chí Minh, ngày … tháng …  năm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HỌC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LỚP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ỒI DƯỠNG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CÁN BỘ QUẢN LÍ TRƯỜNG MẦM NON, TIỂU HỌC, TRUNG HỌC CƠ S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tại HUYỆN BÌNH CHÁ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7–   2018</w:t>
        <w:br/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ọc cả ngày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hứ tư và Chủ nhật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hàng tuần, t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27/9/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201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val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69"/>
        <w:gridCol w:w="90"/>
        <w:gridCol w:w="17"/>
        <w:gridCol w:w="613"/>
        <w:gridCol w:w="90"/>
        <w:gridCol w:w="2247"/>
        <w:gridCol w:w="100"/>
        <w:gridCol w:w="1357"/>
        <w:gridCol w:w="1851"/>
        <w:gridCol w:w="434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NỘI DUNG CHƯƠNG TRÌNH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TIẾT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HỜI GIAN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GIẢNG VIÊN</w:t>
            </w:r>
          </w:p>
        </w:tc>
      </w:tr>
      <w:tr>
        <w:trPr>
          <w:trHeight w:val="3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gày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Buổi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áng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5 tiế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hiều(5 tiết)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HUYÊN ĐỀ HỌC CHUNG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 đầu khó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ừ 8g – 8g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anh tra, kiểm tra trong giáo dụ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Thạc sĩ Lê Chí Cường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br/>
            </w:r>
            <w:r>
              <w:rPr>
                <w:rFonts w:eastAsia="Times New Roman" w:cs="Times" w:ascii="Times" w:hAnsi="Times"/>
                <w:i/>
                <w:iCs/>
                <w:sz w:val="24"/>
                <w:szCs w:val="24"/>
              </w:rPr>
              <w:t xml:space="preserve">(Trưởng Phòng Thanh tra Pháp ch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uản lý hành chính nhà nước về GD&amp;Đ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ạc sĩ Hoàng Mạnh Khươ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3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uản lí và thực thi hệ thống văn bản quản lí Nhà nước trong GD&amp;Đ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ạc sĩ Nguyễn Thị Hồng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iảng viên Khoa Giáo dục,</w:t>
              <w:br/>
              <w:t xml:space="preserve"> 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Đánh giá, kiểm định chất lượng giáo dụ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Tiến sĩ Lê Chi Lan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br/>
            </w:r>
            <w:r>
              <w:rPr>
                <w:rFonts w:eastAsia="Times New Roman" w:cs="Times" w:ascii="Times" w:hAnsi="Times"/>
                <w:i/>
                <w:iCs/>
                <w:sz w:val="24"/>
                <w:szCs w:val="24"/>
              </w:rPr>
              <w:t>(Phó Hiệu trưởng Trường THTH Sài Gòn,</w:t>
              <w:br/>
              <w:t xml:space="preserve"> 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ài kiểm t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Chuyên đề 1,2,3,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c viên được làm bài kiểm tra khi không nghỉ quá 25% tổng số tiết của 4 chuyên đề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/10/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7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kế hoạch phát triển nhà trườn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/10/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an Thị Thanh Hươ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iảng viên Khoa Giáo dục,</w:t>
              <w:br/>
              <w:t xml:space="preserve"> 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quan về khoa học quản lí và quản lí giáo dụ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sĩ Bùi Đức T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phát triển giáo dục và đào tạ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2/10/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ạc sĩ Hoàng Mạnh Khươ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  <w:br/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tài chính, tài sản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GS.TS. Lê Khánh Tuấ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9/10/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ủ nhật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c C.Dung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í sự thay đổi trong giáo dụ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9/10/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S.GVC. Tạ Văn Do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hưu trí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ài kiểm t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Chuyên đề 6,7,9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c viên được làm bài kiểm tra khi không nghỉ quá 25% tổng số tiết của 3 chuyên đề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ây dựng và phát triển các mối quan hệ của các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sĩ Cao Thị Thanh Xu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ây dựng và phát triển văn hóa nhà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ễn Hồng Yến Phươ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hoạt động nghiên cứu khoa học sư phạm ứng dụng và sáng kiến kinh nghiệm tại các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sĩ Cao Thị Thanh Xu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nhân sự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ạc sĩ Nguyễn Thị Hồng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iảng viên Khoa Giáo dục,</w:t>
              <w:br/>
              <w:t xml:space="preserve"> 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ài kiểm t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Chuyên đề 5,8,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c viên được làm bài kiểm tra khi không nghỉ quá 25% tổng số tiết của 3 chuyên đề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ĩ năng đàm phán và tổ chức cuộc họp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sĩ Bùi Đức T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1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công nghệ thông tin và truyền thông trong quản lí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 Kiều Hư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ĩ năng làm việc nhó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ễn Hồng Yến Phươ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ài kiểm t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Chuyên đề 10,11,12,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c viên được làm bài kiểm tra khi không nghỉ quá 25% tổng số tiết của 4 chuyên đề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13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ĩ năng ra quyết địn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. Nguyễn Văn Phươ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" w:hAnsi="Times" w:eastAsia="Times New Roman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 xml:space="preserve">(Giám đốc Trung tâm Khảo thí và Đảm bảo Chất lượng Đào tạo, </w:t>
              <w:br/>
              <w:t>Học viện Chính trị Khu vực 2)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 cách lãnh đạ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ễn An Hò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ài kiểm t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Chuyên đề 14,16,17,18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c viên được làm bài kiểm tra khi không nghỉ quá 25% tổng số tiết của 4 chuyên đề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557" w:hRule="atLeast"/>
        </w:trPr>
        <w:tc>
          <w:tcPr>
            <w:tcW w:w="1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CÁN BỘ QUẢN LÍ TRƯỜNG MẦM NON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hoạt động giáo dục trẻ </w:t>
              <w:br/>
              <w:t>trong trường mầm non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ễn Hồng Yến Phươ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Giảng viên Khoa Giáo dụ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í hoạt  động nuôi dưỡng, chăm sóc trẻ trong trường mầm non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kiểm tr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4"/>
              </w:rPr>
              <w:t>(Chuyên đề 19,20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ọc viên được làm bài kiểm tra khi không nghỉ quá 25% tổng số tiết của 2 chuyên đề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8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512" w:hRule="atLeast"/>
        </w:trPr>
        <w:tc>
          <w:tcPr>
            <w:tcW w:w="1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CÁN BỘ QUẢN LÍ TRƯỜNG TIỂU HỌC</w:t>
            </w:r>
          </w:p>
        </w:tc>
      </w:tr>
      <w:tr>
        <w:trPr>
          <w:trHeight w:val="3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hoạt động dạy học các bộ môn văn hóa trong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ểu học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S. 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guyễn An Hò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Giảng viên Khoa Giáo dục,</w:t>
              <w:br/>
              <w:t xml:space="preserve"> Trường ĐH Sài Gòn)</w:t>
            </w:r>
          </w:p>
        </w:tc>
      </w:tr>
      <w:tr>
        <w:trPr>
          <w:trHeight w:val="3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7 (Chủ nhật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c C.Tú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7 (Chủ nhật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c C.Tú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các hoạt  động giáo dục ngoài giờ lên lớp trong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ểu học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iến sĩ Phạm Thị Thanh T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Phó Trưởng phòng Đào tạo Sau đại học,</w:t>
              <w:br/>
              <w:t xml:space="preserve"> 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17 (Thứ 4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c T.Hòa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kiểm tr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4"/>
              </w:rPr>
              <w:t>(Chuyên đề 19,20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ọc viên được làm bài kiểm tra khi không nghỉ quá 25% tổng số tiết của 2 chuyên đề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8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557" w:hRule="atLeast"/>
        </w:trPr>
        <w:tc>
          <w:tcPr>
            <w:tcW w:w="1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CÁN BỘ QUẢN LÍ TRƯỜNG TRUNG HỌC CƠ SỞ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các hoạt  động giáo dục ngoài giờ lên lớp trong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CS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ạc sĩ Phan Văn Quang</w:t>
              <w:br/>
            </w:r>
            <w:r>
              <w:rPr>
                <w:rFonts w:eastAsia="Times New Roman" w:cs="Times" w:ascii="Times" w:hAnsi="Times"/>
                <w:i/>
                <w:iCs/>
                <w:sz w:val="22"/>
                <w:szCs w:val="22"/>
              </w:rPr>
              <w:t>(Phó trưởng phòng Giáo dục &amp;</w:t>
              <w:br/>
              <w:t xml:space="preserve"> Đào tạo Quận Tân Bình, TP.HCM)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7 (Chủ nhật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c T.Hòa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17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í hoạt động dạy học các bộ môn văn hóa trong trư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CS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S. NCS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guyễn An Hò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Giảng viên Khoa Giáo dục,</w:t>
              <w:br/>
              <w:t xml:space="preserve"> 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17 (Thứ 4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ọc T.Quang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7 (Chủ nhậ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kiểm tr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4"/>
              </w:rPr>
              <w:t>làm tại lớp)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4"/>
              </w:rPr>
              <w:t>(Chuyên đề 19,20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ọc viên được làm bài kiểm tra khi không nghỉ quá 25% tổng số tiết của 2 chuyên đề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2018 (Thứ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ghỉ dự phò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 Nguyễn Thị Thanh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Chuyên viên Khoa Giáo dục, </w:t>
              <w:br/>
              <w:t>Trường ĐH Sài Gòn)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ểu luận cuối khó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Từ ngày 07/01/2018 đến ngày 14/01/2018</w:t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oạt cuối khó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Sẽ có lịch cụ thể sau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uyên viên phụ trách lớp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à Nguyễn Thị Thanh Hương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Thời gian học: </w:t>
      </w:r>
      <w:r>
        <w:rPr>
          <w:rFonts w:cs="Times New Roman" w:ascii="Times New Roman" w:hAnsi="Times New Roman"/>
          <w:bCs/>
          <w:i/>
          <w:sz w:val="22"/>
          <w:szCs w:val="22"/>
        </w:rPr>
        <w:t>Buổi sáng từ 8g00 đến 11g30; Buổi chiều từ 13g30 đến 16g30</w:t>
      </w:r>
      <w:r>
        <w:rPr>
          <w:rFonts w:cs="Times New Roman" w:ascii="Times New Roman" w:hAnsi="Times New Roman"/>
          <w:bCs/>
          <w:sz w:val="22"/>
          <w:szCs w:val="22"/>
        </w:rPr>
        <w:t>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120" w:after="0"/>
        <w:ind w:left="66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Địa điểm học: </w:t>
      </w:r>
      <w:r>
        <w:rPr>
          <w:rFonts w:cs="Times New Roman" w:ascii="Times New Roman" w:hAnsi="Times New Roman"/>
          <w:i/>
          <w:color w:val="313131"/>
          <w:sz w:val="22"/>
          <w:szCs w:val="22"/>
          <w:shd w:fill="FFFFFF" w:val="clear"/>
        </w:rPr>
        <w:t>Trường bồi dưỡng giáo dục huyện Bình Chánh, 01 đường số 8, trung tâm hành chính huyện Bình Chánh, Thị trấn Tân Túc, huyện Bình Chánh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Ghi chú: </w:t>
      </w:r>
      <w:r>
        <w:rPr>
          <w:rFonts w:cs="Times New Roman" w:ascii="Times New Roman" w:hAnsi="Times New Roman"/>
          <w:b/>
          <w:sz w:val="22"/>
          <w:szCs w:val="22"/>
        </w:rPr>
        <w:t xml:space="preserve">Điều kiện tốt nghiệp khóa học: 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ó đủ 06 bài kiểm tra và tiểu luận cuối khóa;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iểm của từng bài kiểm tra và điểm tiểu luận đạt 5 điểm trở lên.</w:t>
      </w:r>
    </w:p>
    <w:p>
      <w:pPr>
        <w:pStyle w:val="Normal"/>
        <w:spacing w:lineRule="auto" w:line="240" w:before="0" w:after="0"/>
        <w:ind w:left="-120" w:firstLine="9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iểm toàn khóa</w:t>
      </w:r>
      <w:r>
        <w:rPr>
          <w:rFonts w:cs="Times New Roman" w:ascii="Times New Roman" w:hAnsi="Times New Roman"/>
          <w:sz w:val="22"/>
          <w:szCs w:val="22"/>
        </w:rPr>
        <w:t xml:space="preserve"> = [(điểm TB của 6 bài kiểm tra) x 0,7] + [(điểm tiểu luận) x 0,3].</w:t>
      </w:r>
    </w:p>
    <w:p>
      <w:pPr>
        <w:pStyle w:val="Normal"/>
        <w:spacing w:lineRule="auto" w:line="240" w:before="0" w:after="0"/>
        <w:ind w:left="-120" w:firstLine="93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990" w:hanging="99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ab/>
        <w:t>TL. HIỆU TRƯỞNG</w:t>
      </w:r>
    </w:p>
    <w:p>
      <w:pPr>
        <w:pStyle w:val="Normal"/>
        <w:tabs>
          <w:tab w:val="clear" w:pos="720"/>
          <w:tab w:val="center" w:pos="1710" w:leader="none"/>
          <w:tab w:val="center" w:pos="12420" w:leader="none"/>
        </w:tabs>
        <w:spacing w:lineRule="auto" w:line="240" w:before="0" w:after="0"/>
        <w:ind w:firstLine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HÒNG GIÁO DỤC THƯỜNG XUYÊN</w:t>
        <w:tab/>
        <w:t xml:space="preserve">         </w:t>
      </w:r>
      <w:r>
        <w:rPr>
          <w:rFonts w:cs="Times New Roman" w:ascii="Times New Roman" w:hAnsi="Times New Roman"/>
          <w:b/>
          <w:bCs/>
          <w:caps/>
        </w:rPr>
        <w:t xml:space="preserve">KHOA GIÁO DỤC </w:t>
      </w:r>
    </w:p>
    <w:p>
      <w:pPr>
        <w:pStyle w:val="Normal"/>
        <w:spacing w:lineRule="auto" w:line="240" w:before="0" w:after="0"/>
        <w:ind w:right="-180" w:hanging="0"/>
        <w:rPr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Q. </w:t>
      </w:r>
      <w:r>
        <w:rPr>
          <w:rFonts w:cs="Times New Roman" w:ascii="Times New Roman" w:hAnsi="Times New Roman"/>
          <w:b/>
          <w:bCs/>
          <w:lang w:val="vi-VN"/>
        </w:rPr>
        <w:t xml:space="preserve">TRƯỞNG PHÒNG                                                                                                                                                    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lang w:val="vi-VN"/>
        </w:rPr>
        <w:t xml:space="preserve">  TRƯỞNG KHOA</w:t>
      </w:r>
    </w:p>
    <w:p>
      <w:pPr>
        <w:pStyle w:val="Normal"/>
        <w:spacing w:lineRule="auto" w:line="240" w:before="0" w:after="0"/>
        <w:ind w:left="1418" w:hanging="0"/>
        <w:rPr>
          <w:b/>
          <w:b/>
          <w:bCs/>
          <w:lang w:val="en-US"/>
        </w:rPr>
      </w:pPr>
      <w:r>
        <w:rPr>
          <w:b/>
          <w:bCs/>
          <w:lang w:val="vi-V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41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b/>
          <w:b/>
          <w:bCs/>
          <w:lang w:val="en-US"/>
        </w:rPr>
      </w:pPr>
      <w:r>
        <w:rPr>
          <w:b/>
          <w:bCs/>
          <w:lang w:val="vi-VN"/>
        </w:rPr>
        <w:t>        </w:t>
      </w:r>
      <w:r>
        <w:rPr>
          <w:rFonts w:eastAsia="Calibri"/>
          <w:b/>
          <w:bCs/>
          <w:lang w:val="vi-VN"/>
        </w:rPr>
        <w:t xml:space="preserve"> </w:t>
      </w:r>
      <w:r>
        <w:rPr>
          <w:b/>
          <w:bCs/>
          <w:lang w:val="vi-VN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141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left="1418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lang w:val="vi-VN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b/>
          <w:bCs/>
          <w:lang w:val="vi-VN"/>
        </w:rPr>
        <w:t xml:space="preserve"> </w:t>
      </w:r>
      <w:r>
        <w:rPr>
          <w:b/>
          <w:bCs/>
          <w:lang w:val="vi-VN"/>
        </w:rPr>
        <w:t> </w:t>
      </w:r>
      <w:r>
        <w:rPr>
          <w:rFonts w:eastAsia="Calibri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GS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S. Nguyễn Thị Thúy Dung     </w:t>
      </w:r>
    </w:p>
    <w:p>
      <w:pPr>
        <w:pStyle w:val="Normal"/>
        <w:tabs>
          <w:tab w:val="clear" w:pos="720"/>
          <w:tab w:val="center" w:pos="130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MS Mincho;ＭＳ 明朝" w:cs="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eastAsia="MS Mincho;ＭＳ 明朝" w:cs="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2:00Z</dcterms:created>
  <dc:creator>Xuan Dao</dc:creator>
  <dc:description/>
  <dc:language>en-US</dc:language>
  <cp:lastModifiedBy>Admin</cp:lastModifiedBy>
  <cp:lastPrinted>2017-09-21T16:04:00Z</cp:lastPrinted>
  <dcterms:modified xsi:type="dcterms:W3CDTF">2017-09-22T03:32:00Z</dcterms:modified>
  <cp:revision>2</cp:revision>
  <dc:subject/>
  <dc:title>TRƯỜNG ĐẠI HỌC SÀI GÒN</dc:title>
</cp:coreProperties>
</file>